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题</w:t>
      </w:r>
      <w:r>
        <w:rPr>
          <w:b/>
          <w:bCs/>
          <w:sz w:val="32"/>
          <w:szCs w:val="32"/>
        </w:rPr>
        <w:t xml:space="preserve">1   </w:t>
      </w:r>
      <w:r>
        <w:rPr>
          <w:b/>
          <w:bCs/>
          <w:sz w:val="32"/>
          <w:szCs w:val="32"/>
        </w:rPr>
        <w:t>生活中常见的盐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目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知识与技能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认识几种生活中常见的盐，知道一些盐的性质和用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学会粗盐初步提纯的操作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认识复分解反应及复分解反应发生的条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掌握碳酸跟离子和碳酸氢根离子的检验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过程与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让学生通过阅读教材相关部分内容，培养学生归纳整理知识的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通过探究粗盐的初步提纯从中培养学生的观察能力、分析问题能力、实验操作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通过比较碳酸盐的相关化学方程式，能简单的归纳出相同点，为复分解反应概念的引出作好铺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通过相关资料的阅读，增加课外知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情感态度与价值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通过具体实验，既学会粗盐提纯基本操作，又消除了前面阅读整理知识的单一性，同时增加了学习化学的兴趣。通过相关图片的展示，培养学生热爱社会热爱生活的情怀。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和难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粗盐的提纯、对碳酸盐的特性的认识、复分解反应概念的形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复分解反应发生条件的判断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验准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粗盐的提纯：烧杯、漏斗、量筒（</w:t>
      </w:r>
      <w:r>
        <w:rPr>
          <w:rFonts w:cs="宋体;SimSun" w:ascii="宋体;SimSun" w:hAnsi="宋体;SimSun"/>
          <w:color w:val="000000"/>
          <w:kern w:val="0"/>
          <w:szCs w:val="21"/>
        </w:rPr>
        <w:t>10 mL</w:t>
      </w:r>
      <w:r>
        <w:rPr>
          <w:rFonts w:ascii="宋体;SimSun" w:hAnsi="宋体;SimSun" w:cs="宋体;SimSun"/>
          <w:color w:val="000000"/>
          <w:kern w:val="0"/>
          <w:szCs w:val="21"/>
        </w:rPr>
        <w:t>）、玻璃棒、蒸发皿、酒精灯、药匙、铁架台（带铁圈）、滤纸、剪刀、托盘天平、粗盐、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［实验</w:t>
      </w:r>
      <w:r>
        <w:rPr>
          <w:rFonts w:cs="宋体;SimSun" w:ascii="宋体;SimSun" w:hAnsi="宋体;SimSun"/>
          <w:color w:val="000000"/>
          <w:kern w:val="0"/>
          <w:szCs w:val="21"/>
        </w:rPr>
        <w:t>11-1</w:t>
      </w:r>
      <w:r>
        <w:rPr>
          <w:rFonts w:ascii="宋体;SimSun" w:hAnsi="宋体;SimSun" w:cs="宋体;SimSun"/>
          <w:color w:val="000000"/>
          <w:kern w:val="0"/>
          <w:szCs w:val="21"/>
        </w:rPr>
        <w:t>］与［实验</w:t>
      </w:r>
      <w:r>
        <w:rPr>
          <w:rFonts w:cs="宋体;SimSun" w:ascii="宋体;SimSun" w:hAnsi="宋体;SimSun"/>
          <w:color w:val="000000"/>
          <w:kern w:val="0"/>
          <w:szCs w:val="21"/>
        </w:rPr>
        <w:t>11-2</w:t>
      </w:r>
      <w:r>
        <w:rPr>
          <w:rFonts w:ascii="宋体;SimSun" w:hAnsi="宋体;SimSun" w:cs="宋体;SimSun"/>
          <w:color w:val="000000"/>
          <w:kern w:val="0"/>
          <w:szCs w:val="21"/>
        </w:rPr>
        <w:t>］：试管、带导管的单孔橡皮塞、碳酸钙、碳酸钠、碳酸氢钠、稀盐酸、澄清的石灰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增加的演示实验：碳酸钙与盐酸的反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多媒体电脑及投影仪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设计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初步认识生活中常见的盐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前准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多渠道收集四方面的资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日常生活中，你所见到的氯化钠、碳酸钠、碳酸氢钠、高锰酸钾、碳酸钙等实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食盐与人体健康的关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氯化钠、碳酸钠、碳酸氢钠、碳酸钙等几种常见的盐，在日常生活及工农业生产中的用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氯化钠、碳酸钙在自然界的存在情况，我县境内的碳酸钙的含量如何？人们是怎样从自然界中获取氯化钠、碳酸钙的？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创设情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媒体投影播放电影《盐》（节选），让学生在轻音乐声中，观赏美丽的风光，了解盐的历史，初知盐的用途等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生活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交换观察、交流信息：在日常生活中搜集到的常见盐的实物，简述其外观及性质；交流课外阅读或网上查找的文字、图片等信息资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集体交流：各组代表汇报相互交流情况。（教师作必要的补充，给予恰当的点评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阅读教材</w:t>
      </w:r>
      <w:r>
        <w:rPr>
          <w:rFonts w:cs="宋体;SimSun" w:ascii="宋体;SimSun" w:hAnsi="宋体;SimSun"/>
          <w:color w:val="000000"/>
          <w:kern w:val="0"/>
          <w:szCs w:val="21"/>
        </w:rPr>
        <w:t>P70-71</w:t>
      </w:r>
      <w:r>
        <w:rPr>
          <w:rFonts w:ascii="宋体;SimSun" w:hAnsi="宋体;SimSun" w:cs="宋体;SimSun"/>
          <w:color w:val="000000"/>
          <w:kern w:val="0"/>
          <w:szCs w:val="21"/>
        </w:rPr>
        <w:t>页，整理资料，完成下表。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1297"/>
        <w:gridCol w:w="1297"/>
        <w:gridCol w:w="1710"/>
        <w:gridCol w:w="1297"/>
      </w:tblGrid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酸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酸氢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酸钙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用途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上的共同点</w:t>
            </w:r>
          </w:p>
        </w:tc>
        <w:tc>
          <w:tcPr>
            <w:tcW w:w="5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生活中所说的盐是指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中所说的盐是指：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教师巡回指导、了解情况、发现问题、发现典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集体交流：各组代表汇报交流整理后的资料。（学生可以补充、修正；教师给予提示、补充、点评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师指导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多媒体投影：投影出整理的完整资料表。（学生对照此表补充、完善自己的资料表，也可以提出疑问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简要说明、释疑，评价学生学习状况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练习巩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主持，出示问题（常见盐的名称、化学式、用途等），小组竞赛（抢答问题或争抢板书化学式）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自我反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节课我学到了什么？同位同学交流与互查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后活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0:56:00Z</dcterms:modified>
  <cp:revision>3</cp:revision>
  <dc:subject>北京全品优师科技有限公司·全品教学网</dc:subject>
  <dc:title>北京全品优师科技有限公司·全品教学网</dc:title>
</cp:coreProperties>
</file>